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Pedido de conversão de separação consensual em divórcio  por estarem, presentes todos os requisitos exigidos da Lei nº 6.515/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..........................................(qualificação), portador da Cédula de Identidade Civil nº ...., inscrito no CPF/MF sob nº ...., residente e domiciliado na Rua .... nº ...., na Comarca de .... e ........ (qualificação), portadora da Cédula de Identidade Civil nº ...., inscrita no CPF/MF sob nº ...., residente e domiciliada na Rua .... nº .... na Comarca de ...., por seu procurador ao final assinado, vêm respeitosamente à presença de Vossa Excelência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VERSÃO DE SEPARAÇÃO CONSENSUAL EM DIVÓR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da Lei 6.515/77, em face das seguintes raz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erentes encontram-se separados judicialmente desde a data de ...., portanto, há mais de um ano, consoante preceitua o inciso I, do artigo 35 da Lei 6.515/77, conforme comprova a sentença em anex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erentes possuem .... filhos, .... nascida na data de .... e ...., nascido na data de ...., conforme certidões colacionadas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rdam os requerentes que os filhos permaneçam sob a guarda da mãe, podendo o progenitor visitá-los quando lhe aprouver, assistindo ao mesmo o direito de sair de férias anuais com os filhos, bem como ficar com eles durante as férias escolares, desde que antecipadamente convencionado com a gen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suplicantes acordam que o requerente contribuirá mensalmente com 30% (trinta por cento) do código 100 da sua análise de pagamento (doc. ....) à título de pensão alimentícia, e, ainda, que a suplicante não deverá perder sua condição de beneficiária do plano de saúde e previdência perante a Fundação de Previdência e Assistência da COPEL, depois de homologada a presente CONVERSÃO EM DIVÓRCIO, caso manifestação contrária, mesmo posterior a homologação do divórcio do requerente var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erentes declaram  que seus bens devem permanecer com a mesma divisão da separação homolog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adotará o nome de solteira, ou seja,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focando cabalmente demonstrada a firme determinação de se divorciarem, e ficando pactuado o acima exposto, uma vez ouvido o digno representante do Ministério Público, reque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distribuída a presente conversão de Separação Consensual em Divórcio perante a .... Vara de Família da Comarca de ...., ficando em apenso a estes os autos do processo nº 497/94, nos termos do artigo 35, parágrafo único da Lei 6.515/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 deferimento e a homologação do presente pedido de conversão de Separação Consensual em Divórcio, de conformidade com o artigo 25 da cita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06:00Z</dcterms:created>
  <dc:creator>INSS</dc:creator>
  <dc:description/>
  <dc:language>en-US</dc:language>
  <cp:lastModifiedBy>INSS</cp:lastModifiedBy>
  <dcterms:modified xsi:type="dcterms:W3CDTF">1999-01-31T18:13:00Z</dcterms:modified>
  <cp:revision>3</cp:revision>
  <dc:subject/>
  <dc:title>Pedido de convers�o de separa��o consensual em div�rcio  por estarem, presentes todos os requisitos exigidos da Lei n� 6.515/77.</dc:title>
</cp:coreProperties>
</file>